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января –  26 января 2020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в детской библиотеке № 10 им. Николая Носова (Октябрьская наб., д. 70/1) пройдет семейный праздник «Однажды в Рождество» с участием Максима Турьева (балалай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46-62-33 – Светлана Геннадьевна Сига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января в 13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мастер-класс «Рождественский подарок» (аппликация из бумаги), который пройдет в рамках игротеки для родителей с детьми «Час потех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января в 15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5 им. Н. Рубцова (ул. Шотмана, д. 7/1) состоится презентация комикса художника Кристины Волык «Тигр полетел» в рамках гостиной «С интересным собеседником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января в 15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презентацию международной передвижной творческой выставки «Святая Русь – мир без границ» (портреты, пейзажи, натюрморты и другие творческие работы взрослых и детей из городов России и ближнего зарубежь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января в 15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9 им. Даниила Гранина (Дальневосточный пр., д. 6, корп.1) пройдет новогодняя семейная игрот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667-80-10 – Софья Игоревна Кула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9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пера Ж. Бизе "Кармен" Музыкального Живого теа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Наталья Анатольевна Кара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встреча клуба любителей природного земледелия «Садовый дизай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Наталья Анатольевна Карата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/1) приглашает в краеведческий лекторий «Блистательный Петербург» с участием историка-краеведа М. В. Козьми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презентация выставки «Зимняя сказка» студии искусств для взрослых «Арт- студ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Наталья Анатольевна Кара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b/>
        </w:rPr>
        <w:t xml:space="preserve">12 января в 14.00 </w:t>
      </w:r>
      <w:r>
        <w:rPr>
          <w:color w:val="000000"/>
        </w:rPr>
        <w:t>в Доме культуры «Рыбацкий» (Рыбацкий пр., д. 2)</w:t>
      </w:r>
      <w:r>
        <w:rPr/>
        <w:t xml:space="preserve"> пройдет  праздничная программа «Рождественский ангел», приуроченная к Рождеству и Крещению. Совместно с приходом храма Рождества Пресвятой Богородицы в Рыбацком.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t>Справки по телефону: 707-72-27– Валентина Николаевна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5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в рамках проведения хоровых ассамблей народных хоров «Рождество идёт, радость нам несё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Инна Викторовна Ев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7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спектакль «Снежная королева» от театр-студии «Два кры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362-51-71 – Ирина Валерьевна Самолё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5 им. Н. Рубцова (ул. Шотмана, д. 7/1) состоится презентация выставки декоративно-прикладного творчества Валентины Егоровой «Искусство пэчвор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января в 12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презентацию выставки исторических документов «Люди земли Рыбацкой»: юбиляры года (по материалам 4-х краеведческих изданий библиоте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января в 14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9 им. Даниила Гранина (Дальневосточный пр., д. 6, корп.1) приглашает детей принять участие в игровой программе «Вот и святки наступили…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667-80-10 – Софья Игоревна Кула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января в 19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XVIII Христианский Рождественский фестиваль «Благовес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Инна Викторовна Ев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января в 17.3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«Первый шаг» подготовительных групп детских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Нина Петровна Савчен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января в 18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7 (Искровский пр., д. 6, корп. 4) пройдет мастер-класс из цикла «Фабрика рукодел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17-26-94 – Ирина Анатольевна Милю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5 им. Н. Рубцова (ул. Шотмана, д. 7/1) состоится открытие фотов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авки с элементами дополненной реальности «Память города» (ко Дню прорыва блокады Ленинград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января в 14.00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й районной библиотеке им. Л. Соболева (ул. Бабушкина, д. 64) пройдет урок памяти «Блокадные игрушк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января в 18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в литературно-музыкальную гостиную «Рождества волшебные мгнове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707-29-24 – Надежда Валентиновна Перхальская</w:t>
      </w:r>
    </w:p>
    <w:p>
      <w:pPr>
        <w:pStyle w:val="Heading2"/>
        <w:keepNext w:val="false"/>
        <w:spacing w:lineRule="auto" w:line="240" w:before="280" w:after="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8 января и 25 январ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 10.30 </w:t>
      </w:r>
      <w:r>
        <w:rPr>
          <w:rFonts w:eastAsia="Georgia" w:cs="Times New Roman" w:ascii="Times New Roman" w:hAnsi="Times New Roman"/>
          <w:b w:val="false"/>
          <w:i w:val="false"/>
          <w:sz w:val="24"/>
          <w:szCs w:val="24"/>
        </w:rPr>
        <w:t>музей «Невская застава» приглашает принять участие в пешеходном челлендже «1942. Игра ва-банк» по блокадному пути художника Василия Власова и технолога Алексея Панченко.</w:t>
      </w:r>
    </w:p>
    <w:p>
      <w:pPr>
        <w:pStyle w:val="Heading2"/>
        <w:keepNext w:val="false"/>
        <w:spacing w:lineRule="auto" w:line="240" w:before="0" w:after="80"/>
        <w:jc w:val="both"/>
        <w:rPr/>
      </w:pPr>
      <w:bookmarkStart w:id="1" w:name="_mw18p4oxf9o1"/>
      <w:bookmarkEnd w:id="1"/>
      <w:r>
        <w:rPr>
          <w:rFonts w:eastAsia="Georgia" w:cs="Times New Roman" w:ascii="Times New Roman" w:hAnsi="Times New Roman"/>
          <w:b w:val="false"/>
          <w:i w:val="false"/>
          <w:sz w:val="24"/>
          <w:szCs w:val="24"/>
        </w:rPr>
        <w:t>В конце 1941 года ленинградский художник Василий Власов выполнял заказ на изготовление игральных карт с карикатурными изображениями немецких военачальников. Для уточнения производственного процесса и передачи эскизов Власов в условиях холода и голода ходил пешком от своего дома на Васильевском острове до Карточной фабрики на нынешней станции метро «Пролетарская».</w:t>
      </w:r>
      <w:bookmarkStart w:id="2" w:name="_fsbbqm2rj657"/>
      <w:bookmarkEnd w:id="2"/>
      <w:r>
        <w:rPr>
          <w:rFonts w:eastAsia="Georgia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eastAsia="Cousine" w:cs="Times New Roman" w:ascii="Times New Roman" w:hAnsi="Times New Roman"/>
          <w:b w:val="false"/>
          <w:i w:val="false"/>
          <w:sz w:val="24"/>
          <w:szCs w:val="24"/>
        </w:rPr>
        <w:t>После начала изготовления карт технолог Алексей Панченко носил «жирные» оттиски на Карточную фабрику из литографии № 24 на Петроградской стороне, где располагался единственный действующий в городе фотоцех. По пути Панченко не раз попадал под обстрелы и бомбежки.</w:t>
      </w:r>
      <w:bookmarkStart w:id="3" w:name="_4w2obxw5x3qn"/>
      <w:bookmarkEnd w:id="3"/>
    </w:p>
    <w:p>
      <w:pPr>
        <w:pStyle w:val="Heading2"/>
        <w:keepNext w:val="false"/>
        <w:spacing w:lineRule="auto" w:line="240" w:before="0" w:after="80"/>
        <w:jc w:val="both"/>
        <w:rPr/>
      </w:pPr>
      <w:r>
        <w:rPr>
          <w:rFonts w:eastAsia="Georgia" w:cs="Times New Roman" w:ascii="Times New Roman" w:hAnsi="Times New Roman"/>
          <w:b w:val="false"/>
          <w:i w:val="false"/>
          <w:sz w:val="24"/>
          <w:szCs w:val="24"/>
          <w:highlight w:val="white"/>
        </w:rPr>
        <w:t xml:space="preserve">Присоединяйтесь к пешеходному </w:t>
      </w:r>
      <w:r>
        <w:rPr>
          <w:rFonts w:eastAsia="Georgia" w:cs="Times New Roman" w:ascii="Times New Roman" w:hAnsi="Times New Roman"/>
          <w:b w:val="false"/>
          <w:i w:val="false"/>
          <w:sz w:val="24"/>
          <w:szCs w:val="24"/>
        </w:rPr>
        <w:t>челлендж</w:t>
      </w:r>
      <w:r>
        <w:rPr>
          <w:rFonts w:eastAsia="Georgia" w:cs="Times New Roman" w:ascii="Times New Roman" w:hAnsi="Times New Roman"/>
          <w:b w:val="false"/>
          <w:i w:val="false"/>
          <w:sz w:val="24"/>
          <w:szCs w:val="24"/>
          <w:highlight w:val="white"/>
        </w:rPr>
        <w:t>у и повторите путь художника и технолога, приняв некоторые условия подвига художника - холод, расстояние и эскизы карт в руках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перекресток ул. Репина Большого пр. В.О. (Васильевский остров) – здание бывшей Карточной фабрики (пр. Обуховской обороны, д.110) – пр. Мира, д. 3 (Петроградская сторона)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Общее расстояние составит около 32 километров, время в пути </w:t>
      </w:r>
      <w:r>
        <w:rPr>
          <w:rFonts w:cs="Times New Roman" w:ascii="Times New Roman" w:hAnsi="Times New Roman"/>
          <w:sz w:val="24"/>
          <w:szCs w:val="24"/>
        </w:rPr>
        <w:t>– примерно 8 часов.</w:t>
      </w:r>
      <w:bookmarkStart w:id="4" w:name="_mmvsb7eztacw"/>
      <w:bookmarkStart w:id="5" w:name="_subnhjhuxfph"/>
      <w:bookmarkStart w:id="6" w:name="_vdvh46gcn25m"/>
      <w:bookmarkStart w:id="7" w:name="_yqxh5fioz27c"/>
      <w:bookmarkStart w:id="8" w:name="_nrwduafm7my9"/>
      <w:bookmarkEnd w:id="4"/>
      <w:bookmarkEnd w:id="5"/>
      <w:bookmarkEnd w:id="6"/>
      <w:bookmarkEnd w:id="7"/>
      <w:bookmarkEnd w:id="8"/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  <w:highlight w:val="white"/>
        </w:rPr>
        <w:t>Обязательна предварительная регистрация по ссылке:</w:t>
      </w:r>
      <w:hyperlink r:id="rId2">
        <w:r>
          <w:rPr>
            <w:rStyle w:val="InternetLink"/>
            <w:rFonts w:eastAsia="Georgia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nevzastavamuseum.timepad.ru/</w:t>
        </w:r>
      </w:hyperlink>
    </w:p>
    <w:p>
      <w:pPr>
        <w:pStyle w:val="11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Справки по телефону 412-00-57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Georgia" w:cs="Times New Roman" w:ascii="Times New Roman" w:hAnsi="Times New Roman"/>
          <w:sz w:val="24"/>
          <w:szCs w:val="24"/>
        </w:rPr>
        <w:t>Алина Алексеевна Зоря</w:t>
      </w:r>
    </w:p>
    <w:p>
      <w:pPr>
        <w:pStyle w:val="Style17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в детской библиотеке № 10 им. Николая Носова (Октябрьская наб., д. 70/1) состоится творческая встреча с писателем и переводчиком Андреем Раффом «Шиворот-навыворо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46-62-33 – Светлана Геннадьевна Сига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января в 14.3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спектакль «Свет на чердаке» в исполнении артистов театра детских стихов «Зеленая шляп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января в 1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Доме культуры «Рыбацкий» (Рыбацкий пр., д. 2)  пройдет выставка коллекции свадебных рушников «Свадебные обряды на Руси» с участием фольклорного ансамбля «Заря-Заряниц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707-72-27 – Валентина Николаевна Моро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 января в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</w:t>
      </w:r>
      <w:r>
        <w:rPr>
          <w:rFonts w:cs="Times New Roman" w:ascii="Times New Roman" w:hAnsi="Times New Roman"/>
          <w:sz w:val="24"/>
          <w:szCs w:val="24"/>
        </w:rPr>
        <w:t>оме культуры «Рыбацкий» (Рыбацкий пр., д. 2) пройдет семейный званый чай в рамках городской программы «Дом культуры – территория семьи» -  «Крещенские забав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707-72-27 – Валентина Николаевна Моро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 января в 13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Доме культуры «Рыбацкий» (Рыбацкий пр., д. 2) состоится  интерактивная программа для особенных детей «Радужный день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707-02-16 – Полина Николаевна Соколова</w:t>
      </w:r>
    </w:p>
    <w:p>
      <w:pPr>
        <w:pStyle w:val="11"/>
        <w:spacing w:lineRule="auto" w:line="24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/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19 января в 10.30 </w:t>
      </w:r>
      <w:r>
        <w:rPr>
          <w:rFonts w:eastAsia="Georgia" w:cs="Times New Roman" w:ascii="Times New Roman" w:hAnsi="Times New Roman"/>
          <w:sz w:val="24"/>
          <w:szCs w:val="24"/>
        </w:rPr>
        <w:t>музей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«Невская застава» проводит пешеходный челлендж «194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, Богданов Дмитрий Иванович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Место и время встре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публиканская ул., 10. со стороны Малоохтинского парка (у памятника воинам)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  <w:highlight w:val="white"/>
        </w:rPr>
        <w:t>Обязательна предварительная регистрация по ссылке:</w:t>
      </w:r>
      <w:hyperlink r:id="rId4">
        <w:r>
          <w:rPr>
            <w:rStyle w:val="InternetLink"/>
            <w:rFonts w:eastAsia="Georgia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nevzastavamuseum.timepad.ru/</w:t>
        </w:r>
      </w:hyperlink>
    </w:p>
    <w:p>
      <w:pPr>
        <w:pStyle w:val="11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Справки по телефону: 412-00-57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Georgia" w:cs="Times New Roman" w:ascii="Times New Roman" w:hAnsi="Times New Roman"/>
          <w:sz w:val="24"/>
          <w:szCs w:val="24"/>
        </w:rPr>
        <w:t>Алина Алексеевна Зоря</w:t>
      </w:r>
    </w:p>
    <w:p>
      <w:pPr>
        <w:pStyle w:val="11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января в 10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лекция клуба любителей прир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я «Выращивание расса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Наталья Анатольевна Кара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мплексная программа «День семейного отдыха»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Самолётова</w:t>
      </w:r>
    </w:p>
    <w:p>
      <w:pPr>
        <w:pStyle w:val="11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января в 15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5 им. Н. Рубцова (ул. Шотмана, д. 7/1) состоится концерт «В минуты музыки» в исполнении Николая Григорьева и Евгения Логашева (памяти поэта Н. Рубцова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января в 14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7 (Искровский пр., д. 6, корп. 4) пройдет урок мужества «Блокадная муз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17-26-94 – Ирина Анатольевна Милю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января в 1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Доме культуры «Рыбацкий» (Рыбацкий пр., д. 2) состоится открытие XI Всероссийского фестиваля «Играй, гармонь блокадная», посвященного Дню полного освобождения Ленинграда от фашистской блока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707-72-27 – Юлия Валерьевна Рождествен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января в 14.00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районная библиотека им. Л. Соболева (ул. Бабушкина, д. 64) приглашает на открытие фотовыставки «Память о войне» в рамках проекта «ГМПИР без границ» с участием специалиста Музея политической истории России (к 76-й годовщине полного освобождения Ленинграда от фашистской блокад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января в 13.00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й детской библиотеке (пр. Большевиков, д. 2) пройдет урок памяти «Я говорю с тобой из Ленинград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587-00-04 – Ольга Владимировна Зура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января с 12.00 до 18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/1) приглашает в поэтическую гостиную «Читаем на камеру: стихи о блокаде Ленинград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января в 15.3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3 им. О. Берггольц (ул. Седова, д. 21) приглашает принять участие в вахте памяти «Память сильнее времени» (ко Дню полного освобождения Ленинграда от фашистской блокады). В программе: литературная композиция «Бессмертие и сила Ленинграда», возложение цветов к памятнику О. Ф. Берггольц, чтение стихов о блока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 пройдет в Палевском са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5-04-90 – Татьяна Семеновна Баку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января в 11.30</w:t>
      </w:r>
      <w:r>
        <w:rPr>
          <w:rFonts w:cs="Times New Roman" w:ascii="Times New Roman" w:hAnsi="Times New Roman"/>
          <w:sz w:val="24"/>
          <w:szCs w:val="24"/>
        </w:rPr>
        <w:t xml:space="preserve"> в детской библиотеке № 10 им. Н. Носова (Октябрьская наб. д. 70, к. 1) пройдет урок мужества «Блокадная карта Ленинград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46-62-33 –Светлана Геннадьевна Сига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января в 14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7 (Искровский пр., д. 6, корп. 4) пройдет урок мужества «Дети блока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17-26-94 – Ирина Анатольевна Милю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января в 18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7 (Искровский пр., д. 6, корп. 4) состоится вечер ко дню студента «Gaudeamus igitur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17-26-94 – Ирина Анатольевна Милю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й районной библиотеке им. Л. Соболева (ул. Бабушкина, д. 64) пройдет спектакль «Эрмитажные коты» в исполнении артистов театральной студии «Сказка-сказочка» (к 76-й годовщине полного освобождения Ленинграда от фашистской блокад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января в 12.00</w:t>
      </w:r>
      <w:r>
        <w:rPr>
          <w:rFonts w:cs="Times New Roman" w:ascii="Times New Roman" w:hAnsi="Times New Roman"/>
          <w:sz w:val="24"/>
          <w:szCs w:val="24"/>
        </w:rPr>
        <w:t xml:space="preserve"> детская библиотека № 10 им. Николая Носова (Октябрьская наб., д. 70/1) приглашает на семейный праздник «Новый год в Поднебесной». В программе: игровая программа для детей и взрослых «Традиции и обычаи встречи Нового года в Китае», мастер-класс «Мышонок» (изготовление сувенир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46-62-33 –Светлана Геннадьевна Сига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6 января в 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зей «Невская застава» приглашает на пешеходный челлендж «1942. Путь Ольги Берггольц»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  <w:highlight w:val="white"/>
        </w:rPr>
        <w:t>Обязательна предварительная регистрация по ссылке:</w:t>
      </w:r>
      <w:hyperlink r:id="rId6">
        <w:r>
          <w:rPr>
            <w:rStyle w:val="InternetLink"/>
            <w:rFonts w:eastAsia="Georgia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nevzastavamuseum.timepad.ru/</w:t>
        </w:r>
      </w:hyperlink>
    </w:p>
    <w:p>
      <w:pPr>
        <w:pStyle w:val="11"/>
        <w:spacing w:lineRule="auto" w:line="240"/>
        <w:rPr/>
      </w:pPr>
      <w:r>
        <w:rPr>
          <w:rFonts w:eastAsia="Georgia" w:cs="Times New Roman" w:ascii="Times New Roman" w:hAnsi="Times New Roman"/>
          <w:sz w:val="24"/>
          <w:szCs w:val="24"/>
        </w:rPr>
        <w:t xml:space="preserve">Справки по телефону: 412-00-57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Georgia" w:cs="Times New Roman" w:ascii="Times New Roman" w:hAnsi="Times New Roman"/>
          <w:sz w:val="24"/>
          <w:szCs w:val="24"/>
        </w:rPr>
        <w:t>Дарья Михайловна Киселева</w:t>
      </w:r>
    </w:p>
    <w:p>
      <w:pPr>
        <w:pStyle w:val="Style17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января в 15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/1) приглашает на литературно-музыкальный вечер «Мужеству великого города» с участием вокального ансамбля «До-ре-ми» под руководством композитора Т. Когана (ко Дню полного освобождения Ленинграда от фашистской блокад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января в 16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2 им. Ф. Абрамова (Ивановская ул., д. 14) пройдет музыкальный концерт «Посвящение Федору Абрамову» с участием лауреатов музыкального конкурса «Фортепианные мост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560-88-11 – Людмила Александровна Воло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2"/>
    <w:qFormat/>
    <w:rPr/>
  </w:style>
  <w:style w:type="character" w:styleId="Extendedtextshort">
    <w:name w:val="extended-text__short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vzastavamuseum.timepad.ru/event/887952/" TargetMode="External"/><Relationship Id="rId3" Type="http://schemas.openxmlformats.org/officeDocument/2006/relationships/hyperlink" Target="https://nevzastavamuseum.timepad.ru/" TargetMode="External"/><Relationship Id="rId4" Type="http://schemas.openxmlformats.org/officeDocument/2006/relationships/hyperlink" Target="https://nevzastavamuseum.timepad.ru/event/887952/" TargetMode="External"/><Relationship Id="rId5" Type="http://schemas.openxmlformats.org/officeDocument/2006/relationships/hyperlink" Target="https://nevzastavamuseum.timepad.ru/" TargetMode="External"/><Relationship Id="rId6" Type="http://schemas.openxmlformats.org/officeDocument/2006/relationships/hyperlink" Target="https://nevzastavamuseum.timepad.ru/event/887952/" TargetMode="External"/><Relationship Id="rId7" Type="http://schemas.openxmlformats.org/officeDocument/2006/relationships/hyperlink" Target="https://nevzastavamuseum.timepa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0:00Z</dcterms:created>
  <dc:creator>Максимова Софья</dc:creator>
  <dc:description/>
  <cp:keywords/>
  <dc:language>en-US</dc:language>
  <cp:lastModifiedBy>Матвеева Виктория Игоревна</cp:lastModifiedBy>
  <cp:lastPrinted>2019-10-23T09:22:00Z</cp:lastPrinted>
  <dcterms:modified xsi:type="dcterms:W3CDTF">2020-01-09T16:05:00Z</dcterms:modified>
  <cp:revision>31</cp:revision>
  <dc:subject/>
  <dc:title/>
</cp:coreProperties>
</file>